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ΑΙΤΗΣΗ </w:t>
      </w:r>
      <w:r>
        <w:rPr>
          <w:b/>
          <w:u w:val="single"/>
          <w:lang w:val="en-US"/>
        </w:rPr>
        <w:t>………………………….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428" w:hRule="exact"/>
        </w:trPr>
        <w:tc>
          <w:tcPr>
            <w:tcW w:w="3085" w:type="dxa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Έτος γέννηση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ιδικότητα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Βασικές σπουδέ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Μεταπτυχιακές σπουδέ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λλη εξειδίκευση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ιμόρφωση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Χρόνια προϋπηρεσ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Χώρος παρούσης εργασ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Χώρος προηγούμενης εργασ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Διεύθυνση οικ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Τηλέφωνο (σταθερό &amp; κινητό)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φέρατε δύο άτομα που σας γνωρίζουν καλά και θα μπορέσουν να δώσουν συστατική επιστολή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νοματεπώνυμο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ίτλος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ηλέφωνο</w:t>
            </w:r>
          </w:p>
        </w:tc>
      </w:tr>
      <w:tr>
        <w:trPr>
          <w:trHeight w:val="5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7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10" w:right="1106" w:gutter="170" w:header="709" w:top="120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  <w:lang w:val="en-US"/>
      </w:rPr>
      <w:t xml:space="preserve"> </w:t>
    </w:r>
    <w:r>
      <w:rPr>
        <w:rStyle w:val="PageNumber"/>
        <w:lang w:val="en-US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color w:val="3366FF"/>
      </w:rPr>
      <w:t>Μέριμνα – Εταιρεία για τη Φροντίδα  Παιδιών και Οικογενειών στην Αρρώστια και το Θάνατ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ntindent36">
    <w:name w:val="cntindent3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3:00Z</dcterms:created>
  <dc:creator>eleni</dc:creator>
  <dc:description/>
  <cp:keywords/>
  <dc:language>en-US</dc:language>
  <cp:lastModifiedBy>Merimna Merimna</cp:lastModifiedBy>
  <cp:lastPrinted>2012-09-14T16:57:00Z</cp:lastPrinted>
  <dcterms:modified xsi:type="dcterms:W3CDTF">2025-07-22T08:13:00Z</dcterms:modified>
  <cp:revision>2</cp:revision>
  <dc:subject/>
  <dc:title>ΑΙΤΗΣΗ ΣΥΜΜΕΤΟΧΗΣ ΣΤΟ ΠΡΟΓΡΑΜΜΑ ΚΑΤΑΡΤΙΣΗΣ:</dc:title>
</cp:coreProperties>
</file>