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ΑΙΤΗΣΗ </w:t>
      </w:r>
      <w:r>
        <w:rPr>
          <w:b/>
          <w:u w:val="single"/>
          <w:lang w:val="en-US"/>
        </w:rPr>
        <w:t>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28" w:hRule="exact"/>
        </w:trPr>
        <w:tc>
          <w:tcPr>
            <w:tcW w:w="3085" w:type="dxa"/>
            <w:tcBorders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Έτος γέννηση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ιδικότητα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Βασικές σπουδέ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Μεταπτυχιακές σπουδέ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λλη εξειδίκευση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πιμόρφωση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Χρόνια προϋπηρε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Χώρος παρούσης εργα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Χώρος προηγούμενης εργασ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Διεύθυνση οικίας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Τηλέφωνο (σταθερό &amp; κινητό)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exact"/>
        </w:trPr>
        <w:tc>
          <w:tcPr>
            <w:tcW w:w="30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  <w:tc>
          <w:tcPr>
            <w:tcW w:w="676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0" w:right="1106" w:gutter="170" w:header="709" w:top="120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  <w:lang w:val="en-US"/>
      </w:rPr>
      <w:t xml:space="preserve"> </w:t>
    </w:r>
    <w:r>
      <w:rPr>
        <w:rStyle w:val="PageNumber"/>
        <w:lang w:val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color w:val="3366FF"/>
      </w:rPr>
      <w:t>Μέριμνα – Εταιρεία για τη Φροντίδα  Παιδιών και Οικογενειών στην Αρρώστια και το Θάνατ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5:00Z</dcterms:created>
  <dc:creator>eleni</dc:creator>
  <dc:description/>
  <dc:language>en-US</dc:language>
  <cp:lastModifiedBy>alkminiap</cp:lastModifiedBy>
  <cp:lastPrinted>2012-09-14T16:57:00Z</cp:lastPrinted>
  <dcterms:modified xsi:type="dcterms:W3CDTF">2022-02-23T10:25:00Z</dcterms:modified>
  <cp:revision>3</cp:revision>
  <dc:subject/>
  <dc:title>ΑΙΤΗΣΗ ΣΥΜΜΕΤΟΧΗΣ ΣΤΟ ΠΡΟΓΡΑΜΜΑ ΚΑΤΑΡΤΙΣΗΣ:</dc:title>
</cp:coreProperties>
</file>